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72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20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5.2025 № 37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Севск</w:t>
      </w:r>
    </w:p>
    <w:p>
      <w:pPr>
        <w:pStyle w:val="Normal"/>
        <w:jc w:val="both"/>
        <w:rPr/>
      </w:pPr>
      <w:r>
        <w:rPr/>
      </w:r>
    </w:p>
    <w:tbl>
      <w:tblPr>
        <w:tblW w:w="4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</w:tblGrid>
      <w:tr>
        <w:trPr>
          <w:trHeight w:val="1146" w:hRule="atLeast"/>
        </w:trPr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дорог обще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местного зна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ого городского поселения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,</w:t>
      </w:r>
    </w:p>
    <w:p>
      <w:pPr>
        <w:pStyle w:val="Normal"/>
        <w:overflowPunct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Севского городского поселения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11.11.2022 № 870 «Об утверждении перечня автомобильных дорог общего пользования местного значения Севского городского поселения» (в ред. от 11.11.2024 № 939)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Опубликовать (обнародовать) данное постановление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М.В. Боль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>
          <w:trHeight w:val="911" w:hRule="atLeast"/>
        </w:trPr>
        <w:tc>
          <w:tcPr>
            <w:tcW w:w="4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С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5.2025 г. № 3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г общего пользования местного значения Сев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40"/>
        <w:gridCol w:w="2082"/>
        <w:gridCol w:w="1367"/>
        <w:gridCol w:w="1235"/>
        <w:gridCol w:w="1047"/>
      </w:tblGrid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п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ипам покрытия</w:t>
            </w:r>
          </w:p>
        </w:tc>
      </w:tr>
      <w:tr>
        <w:trPr>
          <w:trHeight w:val="6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е покры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Севс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. Люксембур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Марк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дарск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ок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.-Щедр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ехан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Магистра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Магистра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т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вск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ургенева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от перекрёстка с ул. Советская до ул. Набережна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Гвардей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обе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ат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1-й Полев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2-й Полев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3-й Полев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4-й Полев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1-й Лугов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2-й Лугов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3-й Лугов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4-й Лугов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5-й Лугов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Заводск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уденн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билей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омсомоль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абоч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ро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27-го авгу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аяковск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урген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им. Володарск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опотк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вердл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1-й Нов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2-й Нов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азач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м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им. Левченк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ур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опотк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лст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це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го Интернацион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п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уначарск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оветская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от перекрёстка с ул. Тургенева до дома №16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3367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0240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900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7227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шкарная Слоб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зёр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релецкая Слоб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ц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евска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реч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 Рабоч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н Дубра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ловид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5-й Арм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Шко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510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700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селен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4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2:00Z</dcterms:created>
  <dc:creator>MIT4EL</dc:creator>
  <dc:description/>
  <cp:keywords/>
  <dc:language>en-US</dc:language>
  <cp:lastModifiedBy>PK1</cp:lastModifiedBy>
  <cp:lastPrinted>2025-03-18T14:03:00Z</cp:lastPrinted>
  <dcterms:modified xsi:type="dcterms:W3CDTF">2025-05-27T08:11:00Z</dcterms:modified>
  <cp:revision>6</cp:revision>
  <dc:subject/>
  <dc:title>РОССИЙСКАЯ ФЕДЕРАЦИЯ</dc:title>
</cp:coreProperties>
</file>